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65405</wp:posOffset>
            </wp:positionV>
            <wp:extent cx="7715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連江縣自來水廠中止用水申請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申請日期：    年    月    日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00"/>
        <w:gridCol w:w="1184"/>
        <w:gridCol w:w="578"/>
        <w:gridCol w:w="274"/>
        <w:gridCol w:w="305"/>
        <w:gridCol w:w="577"/>
        <w:gridCol w:w="243"/>
        <w:gridCol w:w="440"/>
        <w:gridCol w:w="578"/>
        <w:gridCol w:w="503"/>
        <w:gridCol w:w="74"/>
        <w:gridCol w:w="580"/>
        <w:gridCol w:w="578"/>
        <w:gridCol w:w="577"/>
        <w:gridCol w:w="616"/>
      </w:tblGrid>
      <w:tr>
        <w:trPr>
          <w:trHeight w:val="334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商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機關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公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農牧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軍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臨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原水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請人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號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錶號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連絡電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抄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數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緯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I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號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I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統編                     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00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戶不需用水得申請中止用水，申請人請攜帶身分證及近期水單並繳清所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欠費後，本廠將派員赴現場拆表，但水籍保留用戶可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復水。另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非實際用水人，致生糾紛時，本廠得取消中止用水之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廠受理中止用水後如可歸責用戶原因（如水泥固封、埋沒、、、等），無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完成拆表時將由拆表單位通知用戶中止用水無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止後無保留用戶資料立即拆錶，若要復水以新設方式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附身分證或營業事業登記證已備查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              營運所主任：            行政課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批示：              拆錶員：                建檔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1:00Z</dcterms:created>
  <dc:creator>林堯土</dc:creator>
  <dc:description/>
  <cp:keywords/>
  <dc:language>en-US</dc:language>
  <cp:lastModifiedBy>w34</cp:lastModifiedBy>
  <cp:lastPrinted>2020-03-12T15:15:00Z</cp:lastPrinted>
  <dcterms:modified xsi:type="dcterms:W3CDTF">2022-03-23T03:55:00Z</dcterms:modified>
  <cp:revision>14</cp:revision>
  <dc:subject/>
  <dc:title>                     </dc:title>
</cp:coreProperties>
</file>