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65405</wp:posOffset>
            </wp:positionV>
            <wp:extent cx="7715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連江縣自來水廠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過戶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住址變更申請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申請日期：    年    月    日       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900"/>
        <w:gridCol w:w="1184"/>
        <w:gridCol w:w="578"/>
        <w:gridCol w:w="272"/>
        <w:gridCol w:w="307"/>
        <w:gridCol w:w="577"/>
        <w:gridCol w:w="241"/>
        <w:gridCol w:w="442"/>
        <w:gridCol w:w="578"/>
        <w:gridCol w:w="503"/>
        <w:gridCol w:w="74"/>
        <w:gridCol w:w="580"/>
        <w:gridCol w:w="578"/>
        <w:gridCol w:w="577"/>
        <w:gridCol w:w="616"/>
      </w:tblGrid>
      <w:tr>
        <w:trPr>
          <w:trHeight w:val="334" w:hRule="atLeas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編號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商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機關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公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農牧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軍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臨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原水</w:t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請人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號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錶號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帳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否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5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連絡電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公室電話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行動電話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舊用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         鄉          村         號          樓</w:t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用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         鄉          村         號          樓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用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姓名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</w:tc>
        <w:tc>
          <w:tcPr>
            <w:tcW w:w="3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用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姓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用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用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1002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過戶應由前後用戶會同申請蓋章，並檢附身份證繳清應繳各項欠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前用戶過世或聯繫不上之特殊情況，請提出相關證明免附身份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後用戶得單獨申請，但應承擔前用戶之一切義務，後用戶不願承擔時，得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新設方式辦理。前用戶如於六個月內提出異議時，本廠得取消後用戶之過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更公司名義，請憑營利事業證明辦理公司名稱與統一編號登記，並蓋妥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章及負責人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住址變更應檢附門牌證明及身份證以供驗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                         行政課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批示：                         建檔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1:00Z</dcterms:created>
  <dc:creator>林堯土</dc:creator>
  <dc:description/>
  <cp:keywords/>
  <dc:language>en-US</dc:language>
  <cp:lastModifiedBy>Microsoft 帳戶</cp:lastModifiedBy>
  <cp:lastPrinted>2023-03-07T11:13:00Z</cp:lastPrinted>
  <dcterms:modified xsi:type="dcterms:W3CDTF">2023-03-07T03:15:00Z</dcterms:modified>
  <cp:revision>23</cp:revision>
  <dc:subject/>
  <dc:title>                     </dc:title>
</cp:coreProperties>
</file>