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自來水廠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技術士術科考驗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施作時間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膠合時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水壓力：</w:t>
      </w:r>
      <w:r>
        <w:rPr>
          <w:rFonts w:eastAsia="標楷體" w:cs="標楷體" w:ascii="標楷體" w:hAnsi="標楷體"/>
          <w:b/>
          <w:sz w:val="28"/>
          <w:szCs w:val="28"/>
        </w:rPr>
        <w:t>7.65 Kg/CM² (</w:t>
      </w:r>
      <w:r>
        <w:rPr>
          <w:rFonts w:ascii="標楷體" w:hAnsi="標楷體" w:cs="標楷體" w:eastAsia="標楷體"/>
          <w:b/>
          <w:sz w:val="28"/>
          <w:szCs w:val="28"/>
        </w:rPr>
        <w:t>連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7500" cy="3027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7360" cy="3027600"/>
                          <a:chOff x="0" y="0"/>
                          <a:chExt cx="9207360" cy="302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7360" cy="30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0880" y="347400"/>
                            <a:ext cx="6877800" cy="2556000"/>
                          </a:xfrm>
                        </wpg:grpSpPr>
                        <wps:wsp>
                          <wps:cNvCnPr/>
                          <wps:spPr>
                            <a:xfrm>
                              <a:off x="2117880" y="195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8960" y="1979280"/>
                              <a:ext cx="8190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”幹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0"/>
                              <a:ext cx="1438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/2”PVC 90ﾟ彎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0720" y="79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1280" y="144720"/>
                              <a:ext cx="987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/2”PVC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69760" y="44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18840" y="595440"/>
                              <a:ext cx="73800" cy="729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08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72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800" y="72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1080" y="798120"/>
                              <a:ext cx="5130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6040" y="257040"/>
                              <a:ext cx="892080" cy="63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3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440" y="63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9720" y="104760"/>
                              <a:ext cx="5212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94840" y="1593000"/>
                              <a:ext cx="892080" cy="63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3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080" y="63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88520" y="1440720"/>
                              <a:ext cx="5212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760" y="1277640"/>
                              <a:ext cx="1519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8760" y="132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1920"/>
                              <a:ext cx="13946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/2”PVC閥接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320" y="2255400"/>
                              <a:ext cx="26478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錶前由令組(含伸縮由令及錶前凡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00920" y="148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0280" y="415080"/>
                              <a:ext cx="987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/2”水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71160" y="113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35520" y="415080"/>
                              <a:ext cx="11422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/2”PVC凡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84240" y="105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83680" y="911880"/>
                              <a:ext cx="2755440" cy="61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160" y="144000"/>
                                <a:ext cx="440640" cy="343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4920" y="2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6240" y="2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6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6600" y="2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440" y="2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880" y="11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880" y="9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600" y="11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160" y="11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5800" y="2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040" y="2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880" y="2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280"/>
                                  <a:ext cx="608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179280"/>
                                  <a:ext cx="608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200" y="17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9080" y="18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114840"/>
                                  <a:ext cx="2286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16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680" y="32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600" y="34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608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01960"/>
                                  <a:ext cx="6156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2440" y="251280"/>
                                <a:ext cx="549360" cy="237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2400" y="3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2400" y="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120" y="3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920" y="3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08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73080"/>
                                  <a:ext cx="608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200" y="7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7800" y="7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160" y="23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8400" y="22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0320" y="23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120"/>
                                  <a:ext cx="608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96120"/>
                                  <a:ext cx="6156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2400" y="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0" y="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12440" y="354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2440" y="45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1440" y="35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0720" y="450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3640"/>
                                <a:ext cx="4896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040"/>
                                  <a:ext cx="482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1440" y="323640"/>
                                <a:ext cx="4896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040"/>
                                  <a:ext cx="482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293200" y="35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93200" y="45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5040" y="49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800" y="61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7480" y="61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360" y="61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0240" y="61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9240" y="61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89960" y="61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5280" y="61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5360" y="61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2080" y="61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1080" y="61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0" y="195480"/>
                                <a:ext cx="46224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5440"/>
                                  <a:ext cx="12060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280" y="147960"/>
                                  <a:ext cx="111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560" y="11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560" y="10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360" y="10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1000" y="14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29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560" y="28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784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1332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20"/>
                                  <a:ext cx="914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20"/>
                                  <a:ext cx="9144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40" y="720"/>
                                  <a:ext cx="9144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0760" y="152280"/>
                                <a:ext cx="892080" cy="63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440" y="6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94440" y="0"/>
                                <a:ext cx="5212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15560" y="432360"/>
                              <a:ext cx="154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52" h="10800">
                                  <a:moveTo>
                                    <a:pt x="10384" y="8"/>
                                  </a:moveTo>
                                  <a:arcTo wR="10800" hR="10800" stAng="-5532505" swAng="51586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52" h="10800">
                                  <a:moveTo>
                                    <a:pt x="10384" y="8"/>
                                  </a:moveTo>
                                  <a:arcTo wR="10800" hR="10800" stAng="-5532505" swAng="51586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0200" y="429120"/>
                              <a:ext cx="2532240" cy="162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9880"/>
                                <a:ext cx="711720" cy="699840"/>
                              </a:xfrm>
                              <a:prstGeom prst="donut">
                                <a:avLst>
                                  <a:gd name="adj" fmla="val 7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200" y="3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0" y="16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40" y="93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880" y="12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5720" y="16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5720" y="93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5720" y="11880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420">
                                    <a:moveTo>
                                      <a:pt x="10800" y="0"/>
                                    </a:moveTo>
                                    <a:arcTo wR="10800" hR="10800" stAng="-5400000" swAng="5917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420">
                                    <a:moveTo>
                                      <a:pt x="10800" y="0"/>
                                    </a:moveTo>
                                    <a:arcTo wR="10800" hR="10800" stAng="-5400000" swAng="59176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5360" y="12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5360" y="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3040" y="-2880"/>
                                <a:ext cx="1188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420">
                                    <a:moveTo>
                                      <a:pt x="10800" y="0"/>
                                    </a:moveTo>
                                    <a:arcTo wR="10800" hR="10800" stAng="-5400000" swAng="5917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420">
                                    <a:moveTo>
                                      <a:pt x="10800" y="0"/>
                                    </a:moveTo>
                                    <a:arcTo wR="10800" hR="10800" stAng="-5400000" swAng="59176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3760" y="170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2320" y="73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67640" y="73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67640" y="733680"/>
                                <a:ext cx="1954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14" h="10998">
                                    <a:moveTo>
                                      <a:pt x="10686" y="1"/>
                                    </a:moveTo>
                                    <a:arcTo wR="10800" hR="10800" stAng="-5436300" swAng="54995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14" h="10998">
                                    <a:moveTo>
                                      <a:pt x="10686" y="1"/>
                                    </a:moveTo>
                                    <a:arcTo wR="10800" hR="10800" stAng="-5436300" swAng="54995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60880" y="730440"/>
                                <a:ext cx="100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12" h="10800">
                                    <a:moveTo>
                                      <a:pt x="10686" y="1"/>
                                    </a:moveTo>
                                    <a:arcTo wR="10800" hR="10800" stAng="-5436300" swAng="53825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12" h="10800">
                                    <a:moveTo>
                                      <a:pt x="10686" y="1"/>
                                    </a:moveTo>
                                    <a:arcTo wR="10800" hR="10800" stAng="-5436300" swAng="53825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32240" y="93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32240" y="83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360" y="120600"/>
                                <a:ext cx="61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13" h="12105">
                                    <a:moveTo>
                                      <a:pt x="10686" y="1"/>
                                    </a:moveTo>
                                    <a:arcTo wR="10800" hR="10800" stAng="-5436286" swAng="58529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13" h="12105">
                                    <a:moveTo>
                                      <a:pt x="10686" y="1"/>
                                    </a:moveTo>
                                    <a:arcTo wR="10800" hR="10800" stAng="-5436286" swAng="58529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6880" y="319320"/>
                              <a:ext cx="7308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(銜接點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03960" y="57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7160" y="633600"/>
                              <a:ext cx="5302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0° 6R燒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16280" y="61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00120" y="622800"/>
                              <a:ext cx="53028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0° 6R燒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72240" y="116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pt;height:238.4pt" coordorigin="0,0" coordsize="14500,4768">
                <v:rect id="shape_0" stroked="f" o:allowincell="f" style="position:absolute;left:0;top:0;width:14499;height:4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59;top:547;width:10831;height:402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94;top:362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21;top:3664;width:1289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”幹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547;width:2264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/2”PVC 90ﾟ彎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37;top:180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515;top:775;width:1554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/2”PVC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46;top:124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551;top:1485;width:116;height:1148">
                    <v:shape id="shape_0" stroked="t" o:allowincell="f" style="position:absolute;left:4551;top:148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66;top:148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2;top:263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67;top:263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3;top:1491;width:0;height:0;mso-position-horizontal-relative:char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4145;top:1804;width:807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71;top:952;width:1405;height:99">
                    <v:shape id="shape_0" stroked="t" o:allowincell="f" style="position:absolute;left:5271;top:105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76;top:952;width:0;height:0;mso-position-horizontal-relative:char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76;top:105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576;top:712;width:820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875;top:3056;width:1405;height:99">
                    <v:shape id="shape_0" stroked="t" o:allowincell="f" style="position:absolute;left:6875;top:315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80;top:3056;width:0;height:0;mso-position-horizontal-relative:char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80;top:315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7180;top:2816;width:820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960;top:2559;width:238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960;top:263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159;top:2629;width:2195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/2”PVC閥接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2;top:4099;width:4169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錶前由令組(含伸縮由令及錶前凡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932;top:288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805;top:1201;width:1554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/2”水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830;top:233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1191;top:1201;width:1798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/2”PVC凡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213;top:220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275;top:1983;width:4339;height:976">
                    <v:group id="shape_0" style="position:absolute;left:8562;top:2210;width:694;height:541">
                      <v:shape id="shape_0" stroked="t" o:allowincell="f" style="position:absolute;left:8900;top:224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1;top:224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1;top:221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2;top:224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34;top:224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20;top:239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20;top:235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21;top:239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06;top:238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933;top:224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25;top:224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0;top:224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8562;top:2492;width:95;height:23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159;top:2492;width:95;height:23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8658;top:249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59;top:249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8731;top:2391;width:359;height: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8806;top:275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207;top:272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21;top:27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8562;top:2528;width:95;height: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159;top:2528;width:96;height: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397;top:2379;width:865;height:374">
                      <v:shape id="shape_0" stroked="t" o:allowincell="f" style="position:absolute;left:10015;top:243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5;top:24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6;top:243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36;top:243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9397;top:2494;width:95;height:23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165;top:2494;width:95;height:23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9493;top:249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65;top:249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41;top:275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213;top:272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27;top:275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9397;top:2530;width:95;height: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165;top:2530;width:96;height: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9996;top:237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5;top:24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35;top:24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397;top:254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97;top:269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03;top:254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02;top:269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8275;top:2493;width:77;height:254">
                      <v:rect id="shape_0" fillcolor="white" stroked="t" o:allowincell="f" style="position:absolute;left:8275;top:2493;width:76;height:2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75;top:2543;width:75;height:70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403;top:2493;width:77;height:254">
                      <v:rect id="shape_0" fillcolor="white" stroked="t" o:allowincell="f" style="position:absolute;left:10403;top:2493;width:76;height:2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03;top:2543;width:75;height:70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t" o:allowincell="f" style="position:absolute;left:11886;top:254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886;top:269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34;top:276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1;top:295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30;top:295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76;top:295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65;top:295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21;top:295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64;top:295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98;top:295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756;top:295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96;top:295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2;top:295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1886;top:2291;width:728;height:459">
                      <v:rect id="shape_0" fillcolor="white" stroked="t" o:allowincell="f" style="position:absolute;left:11886;top:2520;width:189;height:19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438;top:2524;width:17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12394;top:247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394;top:245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128;top:244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439;top:251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152;top:275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394;top:274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450;top:272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12152;top:2291;width:209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187;top:2292;width:143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8;top:2292;width:143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362;top:2292;width:143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481;top:2223;width:1405;height:99">
                      <v:shape id="shape_0" stroked="t" o:allowincell="f" style="position:absolute;left:10481;top:232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886;top:2223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886;top:232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10786;top:1983;width:820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coordsize="11152,10800" path="l0,21600xee" stroked="t" o:allowincell="f" style="position:absolute;left:6593;top:1228;width:243;height:2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537;top:1217;width:3988;height:2572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4537;top:2687;width:1120;height:1101;mso-wrap-style:none;v-text-anchor:middle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257;top:122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8;top:149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7;top:269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95;top:141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6;top:149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6;top:269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10800,12420" path="l0,21600xee" stroked="t" o:allowincell="f" style="position:absolute;left:5176;top:1410;width:79;height:79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6593;top:141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93;top:122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10800,12420" path="l0,21600xee" stroked="t" o:allowincell="f" style="position:absolute;left:4999;top:1218;width:186;height:196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5000;top:149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40;top:237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91;top:238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10914,10998" path="l0,21600xee" stroked="t" o:allowincell="f" style="position:absolute;left:6691;top:2378;width:307;height:316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912,10800" path="l0,21600xee" stroked="t" o:allowincell="f" style="position:absolute;left:6838;top:2373;width:158;height:164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8525;top:269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25;top:254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10913,12105" path="l0,21600xee" stroked="t" o:allowincell="f" style="position:absolute;left:6593;top:1413;width:96;height:11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099;top:1050;width:1150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(銜接點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00;top:146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493;top:1545;width:834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0° 6R燒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94;top:151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356;top:1528;width:834;height:6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0° 6R燒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997;top:237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考試方式由</w:t>
      </w:r>
      <w:r>
        <w:rPr>
          <w:rFonts w:eastAsia="標楷體" w:cs="標楷體" w:ascii="標楷體" w:hAnsi="標楷體"/>
          <w:b/>
          <w:sz w:val="28"/>
          <w:szCs w:val="28"/>
        </w:rPr>
        <w:t>3”</w:t>
      </w:r>
      <w:r>
        <w:rPr/>
        <w:t>幹管分支口開始施作，材料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PVC 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ﾟ彎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錶加伸縮接頭含錶前凡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V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凡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V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4:00Z</dcterms:created>
  <dc:creator>J</dc:creator>
  <dc:description/>
  <dc:language>en-US</dc:language>
  <cp:lastModifiedBy>Water53</cp:lastModifiedBy>
  <cp:lastPrinted>2016-02-15T15:34:00Z</cp:lastPrinted>
  <dcterms:modified xsi:type="dcterms:W3CDTF">2016-02-15T07:44:00Z</dcterms:modified>
  <cp:revision>2</cp:revision>
  <dc:subject/>
  <dc:title/>
</cp:coreProperties>
</file>