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自來水廠 公告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269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竿營運所 北竿地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秋季 水池清洗日程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洗日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洗配水池名稱及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範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竿坂里水廠清水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水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水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塘岐周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壁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芹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水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壁山、芹山周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水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村、午沙周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水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爭公園、后沃周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莒光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橋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水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莒光堡、橋仔周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水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壁周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水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沙周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坂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水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坂山周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坂里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水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坂里周邊</w:t>
            </w:r>
          </w:p>
        </w:tc>
      </w:tr>
      <w:tr>
        <w:trPr>
          <w:trHeight w:val="291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清洗水池時刻表，當日時間為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用戶提早一日作儲水準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竿營運所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836-552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57:00Z</dcterms:created>
  <dc:creator>王興生</dc:creator>
  <dc:description/>
  <cp:keywords/>
  <dc:language>en-US</dc:language>
  <cp:lastModifiedBy>J</cp:lastModifiedBy>
  <dcterms:modified xsi:type="dcterms:W3CDTF">2013-10-16T06:19:00Z</dcterms:modified>
  <cp:revision>8</cp:revision>
  <dc:subject/>
  <dc:title>連江縣自來水廠南竿地區水池清洗日程表</dc:title>
</cp:coreProperties>
</file>