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 w:before="0" w:after="120"/>
        <w:jc w:val="center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連江縣天然災害水庫受損情形編製說明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 w:before="24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統計範圍及對象：</w:t>
      </w:r>
    </w:p>
    <w:p>
      <w:pPr>
        <w:pStyle w:val="TextBodyIndent"/>
        <w:ind w:left="1042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  <w:r>
        <w:rPr/>
        <w:t>凡</w:t>
      </w:r>
      <w:r>
        <w:rPr>
          <w:rFonts w:ascii="標楷體" w:hAnsi="標楷體"/>
        </w:rPr>
        <w:t>本府經管之各公告水庫</w:t>
      </w:r>
      <w:r>
        <w:rPr/>
        <w:t>主要或附屬設施因災損搶修及復建所需經費，均為統計對象。</w:t>
      </w:r>
    </w:p>
    <w:p>
      <w:pPr>
        <w:pStyle w:val="TextBodyIndent"/>
        <w:spacing w:before="0" w:after="0"/>
        <w:ind w:left="1042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  <w:r>
        <w:rPr/>
        <w:t>各單位所報工程設施損毀數包括施工中之工程，但以當年次所發生之災害為限。凡屬年久失修之設施物，即非屬當年次災害損毀者，均不予列報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 w:before="120" w:after="0"/>
        <w:ind w:left="567" w:hanging="56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二、統計標準時間：</w:t>
      </w:r>
      <w:r>
        <w:rPr>
          <w:rFonts w:ascii="標楷體" w:hAnsi="標楷體" w:eastAsia="標楷體"/>
        </w:rPr>
        <w:t>以每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底之事實為準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 w:before="120" w:after="0"/>
        <w:ind w:left="624" w:hanging="6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分類標準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 w:before="120" w:after="0"/>
        <w:ind w:left="984" w:hanging="480"/>
        <w:jc w:val="both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縱項目：分為災害時間、水庫名稱、災害損失情形、預估經費等項。災害損失情形再依壩堰體、溢洪道、取出水工、消能池、輸水隧道、監測系統、及其他等依災損現況略作描述；預估經費分為總計、搶修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搶險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、復建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 w:before="120" w:after="0"/>
        <w:ind w:left="984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橫項目：依災害種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災害名稱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分類，包括震災、風災、水災、旱災及其他天然災害之名稱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 w:before="120" w:after="0"/>
        <w:ind w:left="567" w:hanging="56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四、統計項目定義：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/>
        <w:ind w:left="984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災害種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災害名稱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災害種類係指災害防救法所定之災害：如風災、水災、震災（含土壤液化）、旱災、寒害、土石流災害、火山災害等天然災害。其災害名稱由中央氣象局發布之災害名稱填列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/>
        <w:ind w:left="984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災害時間：係指災害發生日期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/>
        <w:ind w:left="984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水庫名稱：依水利法施行細則第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條，水庫係指水資源利用或防洪關係重大之堰、壩、人工湖與其附屬設施及蓄水範圍，並經中央主管機關公告者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/>
        <w:ind w:left="1014" w:hanging="510"/>
        <w:jc w:val="both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壩堰體：係指水庫或壩堰建築本體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/>
        <w:ind w:left="1014" w:hanging="510"/>
        <w:jc w:val="both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溢洪道：係用以排除水庫安全蓄容量以外洪水之設施，以確保水庫安全。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/>
        <w:ind w:left="984" w:hanging="480"/>
        <w:jc w:val="both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取出水工：為水庫取水利用之設施，如設有電廠之水庫，先經由取出水工取水至電廠發電後再放流供下游引用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/>
        <w:ind w:left="1014" w:hanging="510"/>
        <w:jc w:val="both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消能池：用以消減排洪或跌水時水位能之設施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/>
        <w:ind w:left="1014" w:hanging="510"/>
        <w:jc w:val="both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輸水隧道（渠道）：以人工方式興築供引水利用之設施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/>
        <w:ind w:left="1014" w:hanging="510"/>
        <w:jc w:val="both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九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監測系統（含下游警報系統）：運用特殊設計功能系統化偵測壩體行為之設備，將水庫必要放水或遭遇異常狀況重要訊息，通告下游可能影響範圍之設備。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/>
        <w:ind w:left="984" w:hanging="480"/>
        <w:jc w:val="both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搶修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搶險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在受災當時或災害發生前，為搶救某項工程設施，使不致流失之臨時權宜措施。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/>
        <w:ind w:left="1224" w:hanging="720"/>
        <w:jc w:val="both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十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復建：受災損毀之工程設施，經施工修建，使恢復原狀及其功能者謂之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 w:before="120" w:after="0"/>
        <w:ind w:left="599" w:hanging="599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五、資料蒐集方法及編製程序：</w:t>
      </w:r>
      <w:r>
        <w:rPr>
          <w:rFonts w:ascii="標楷體" w:hAnsi="標楷體" w:eastAsia="標楷體"/>
        </w:rPr>
        <w:t>本府於災害發生後經有關業務權責單位會勘調查後，依據天然災害受損查報資料於次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底前彙總報送</w:t>
      </w:r>
      <w:r>
        <w:rPr>
          <w:rFonts w:eastAsia="標楷體"/>
        </w:rPr>
        <w:t>經濟部水利署</w:t>
      </w:r>
      <w:r>
        <w:rPr>
          <w:rFonts w:ascii="標楷體" w:hAnsi="標楷體" w:eastAsia="標楷體"/>
        </w:rPr>
        <w:t xml:space="preserve">。 </w:t>
      </w:r>
    </w:p>
    <w:p>
      <w:pPr>
        <w:pStyle w:val="Normal"/>
        <w:tabs>
          <w:tab w:val="clear" w:pos="720"/>
          <w:tab w:val="left" w:pos="48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 w:before="120" w:after="0"/>
        <w:ind w:left="599" w:hanging="599"/>
        <w:jc w:val="both"/>
        <w:rPr/>
      </w:pPr>
      <w:r>
        <w:rPr>
          <w:rFonts w:ascii="標楷體" w:hAnsi="標楷體" w:eastAsia="標楷體"/>
          <w:sz w:val="28"/>
        </w:rPr>
        <w:t>六、編送對象：</w:t>
      </w:r>
      <w:r>
        <w:rPr>
          <w:rFonts w:ascii="標楷體" w:hAnsi="標楷體" w:eastAsia="標楷體"/>
        </w:rPr>
        <w:t>本表編製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式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份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送經濟部水利署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送本府主計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室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自存。</w:t>
      </w:r>
    </w:p>
    <w:sectPr>
      <w:type w:val="nextPage"/>
      <w:pgSz w:w="11906" w:h="16838"/>
      <w:pgMar w:left="85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體W5;新細明體" w:hAnsi="華康標楷體W5;新細明體" w:eastAsia="華康標楷體W5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</w:tabs>
      <w:autoSpaceDE w:val="false"/>
      <w:spacing w:lineRule="auto" w:line="240" w:before="240" w:after="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</w:tabs>
      <w:autoSpaceDE w:val="false"/>
      <w:spacing w:lineRule="auto" w:line="240" w:before="120" w:after="0"/>
      <w:ind w:left="561" w:hanging="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11:00Z</dcterms:created>
  <dc:creator>nm</dc:creator>
  <dc:description/>
  <cp:keywords>統計</cp:keywords>
  <dc:language>en-US</dc:language>
  <cp:lastModifiedBy>馬秀燕</cp:lastModifiedBy>
  <cp:lastPrinted>2014-07-08T12:00:00Z</cp:lastPrinted>
  <dcterms:modified xsi:type="dcterms:W3CDTF">2024-12-06T03:52:00Z</dcterms:modified>
  <cp:revision>9</cp:revision>
  <dc:subject>水庫壩堰受損編 製 說 明</dc:subject>
  <dc:title>水庫壩堰受損編 製 說 明</dc:title>
</cp:coreProperties>
</file>